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otLogo V 1.0 -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:c/Boot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 nice picture during bootime. Designed for machines dis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hite screen during boottime. So you can see the machin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s and does work. This programm is not serious. It's morly a persif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ggested for fun rather then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Logo works ONLY under AmigaDOS 2.0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is not included, binary only. Anyway, you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MB of RAM amount to 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Logo V1.0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Logo V1.0 is free to be spread on public-domain and sharewar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on Fred Fish's AmigaLibDisks, as long as they are sol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able charge that is less than US $6 or DM 8.-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in commercial products the permission of the author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Logo V1. 0 may be copied and distributed via electronic network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Internet, also it may be moved on anonymous ftp-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-boxes or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right is still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s Illen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rt-Schumacherstr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4800 Bielefe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markus@techfak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BERUS: markus%techfak.uni-bielefeld.de@uucp.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C: 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TP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uni-paderborn.de [131.234.2.32] anonymous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.physik.unizh.ch [130.60.80.80] anonymous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irst refer to "KNOWN PROBLEMS" below, before you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for a Bug-report, any comment is welcomed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yet.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&amp;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y Amiga is booting from Hard-Drive, the screen rests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te color. My Hard-Dive is very silent and sometimes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whether the machine actually DOES something. It seem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s until the Workbench comes up. (I don't see the initial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all echos from the S:Startup-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Logo solves the problem a bit. As it should be start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rst commands in the S:startup-Sequence, it sh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and displays the Image. When the Workbech pop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will be closed automatically, the programm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act, BootLogo removes itself when it's no longer the fron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Releas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is Compiled with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ry out BootLogo right now. Start it from the CLI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'BootLogo'. To Stop, switch the Screen with 'lcommand 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the Workbench. BootLogo will be stopp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would be to move BootLogo to 'Sys:c'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Startup-Sequence. One of the first comman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UN &gt;NIL: BootLogo'. Best is to start it after 'SetPatch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as the very fir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forget to use RUN to start BootLogo in the S:Startup-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you won't be able to either stop it and go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AmigaDOS 2.0 it is recommended to use the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wn purpose. Well, unfortunately this script is started f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 for ou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yet. It is planned to add IFF-par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 know of some problems and strange behaviours,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n't strange anymore, when you rea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uring Boottime, the screen move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ue to IPrefs, which 'mounts' the ScreenMod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. As we start before, the ScreenModes aren't known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start BootLogo with the HIRESLACE_KEY for a ScreenTag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d to be 640x512 as defaul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see lousy flickering on the Screen, what is th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e Image is large, so i must use Hires-Interla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can't see the Workbench during bootti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, as soon as ANY other screen pops up, BootLogo remov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ey, BootLogo comes up, but then nothing happens. The machin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ng, doesn't continue to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you probably forgot to 'RUN &gt;NIL: BootLogo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: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illon for DICE. So I could make BootLogo be comp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common low-cost C-Compiler for Amiga.(Only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fan Becker, german and european distributor of DICE, who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inced to use ASwarm II ... yet :-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f Spiekerk�tter, who gave me the nice pic,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known souls who crippled the pic from MS-Wind*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ias Scheler, who wrote a simple form of this Boot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van Elst, sending me ilbmdump, so i could us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m, is this a MUP 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us Illen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ne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